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omic Sans MS" w:hAnsi="Comic Sans MS" w:cs="Arial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</w:rPr>
              <w:t xml:space="preserve">ΕΠΙΜΕΛΗΤΗΡΙΟ ΗΛ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583" w:hRule="atLeast"/>
        </w:trPr>
        <w:tc>
          <w:tcPr>
            <w:tcW w:w="1063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92" w:hRule="atLeast"/>
        </w:trPr>
        <w:tc>
          <w:tcPr>
            <w:tcW w:w="1063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ις υπηρεσίες ασφαλιστικής διαμεσολάβησης για λογαριασμό της εταιρίας «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10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 τις παρέχει ο/η</w:t>
              <w:tab/>
              <w:t xml:space="preserve">                                                                                    εφόσον έχει την νόμιμη  πιστοποίηση </w:t>
            </w:r>
          </w:p>
        </w:tc>
      </w:tr>
      <w:tr>
        <w:trPr>
          <w:trHeight w:val="421" w:hRule="atLeast"/>
        </w:trPr>
        <w:tc>
          <w:tcPr>
            <w:tcW w:w="10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ικανοποιεί  ως ασφαλιστικός διαμεσολαβητής  τα κριτήρια του Ν.4587/2018 όπως τροποποιήθηκε από τον 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.478/2021 .Τις  υπηρεσίες αυτές θα τις παρέχει αποκλειστικά ο ίδιος, χωρίς να μπορεί να υποκατασταθεί από κανέναν άλλον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from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2:00Z</dcterms:created>
  <dc:creator>Diorismos.gr</dc:creator>
  <dc:description/>
  <cp:keywords/>
  <dc:language>en-US</dc:language>
  <cp:lastModifiedBy>user 8</cp:lastModifiedBy>
  <dcterms:modified xsi:type="dcterms:W3CDTF">2023-11-30T07:01:00Z</dcterms:modified>
  <cp:revision>15</cp:revision>
  <dc:subject/>
  <dc:title>ΥΠΕΥΘΥΝΗ ΔΗΛΩΣΗ</dc:title>
</cp:coreProperties>
</file>