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 xml:space="preserve">ΕΠΙΜΕΛΗΤΗΡΙΟ ΗΛΕΙΑΣ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26670</wp:posOffset>
                </wp:positionV>
                <wp:extent cx="2986405" cy="892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892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ΠΡΩΤ: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Πύργος ,  ……..…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ΠΡΟΣ Τ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ΕΠΙΜΕΛΗΤΗΡΙΟ ΗΛ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Υποβάλλω τα απαιτούμενα από το N.4583/2018  με την τροποποίηση του  άρθρου 34 του Ν.4786/2021,  δικαιολογητικά  για την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εγγραφ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ανανέωση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/>
                              <w:t xml:space="preserve">της επιχείρησης στην Ειδική μερίδα του Μητρώου Διαμεσολαβούντων στην ασφάλιση και την έκδοση πιστοποιητικού  στην Ασφάλιση   ω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3543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Ασφαλιστικός  Πράκτορας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Συντονιστής ασφαλιστικών πρακτόρ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Μεσίτης Ασφαλίσεων και Αντασφαλίσεω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Ασφαλιστικός διαμεσολαβητής που ασκεί ως δευτερεύουσα δραστηριότητα την ασφαλιστική διαμεσολάβησ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Σημειώστε με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ν)  το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διπλανό κουτάκι ,της ιδιότητας του  ασφαλιστικού διαμεσολαβητή που  δηλώνετ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ίνακας κατατεθειμένων δικαιολογητικών /εγγράφων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ύργος ,       /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Για την επιχείρηση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Αι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(υπογραφή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5pt;height:702.7pt;mso-wrap-distance-left:9.05pt;mso-wrap-distance-right:9.05pt;mso-wrap-distance-top:3.6pt;mso-wrap-distance-bottom:3.6pt;margin-top:2.1pt;mso-position-vertical-relative:text;margin-left:2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ΠΡΩΤ: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Πύργος ,  ……..…..............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ΠΡΟΣ ΤΟ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ΕΠΙΜΕΛΗΤΗΡΙΟ ΗΛΕΙΑΣ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Υποβάλλω τα απαιτούμενα από το N.4583/2018  με την τροποποίηση του  άρθρου 34 του Ν.4786/2021,  δικαιολογητικά  για την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εγγραφή</w:t>
                      </w:r>
                      <w:r>
                        <w:rPr>
                          <w:sz w:val="22"/>
                          <w:szCs w:val="22"/>
                        </w:rPr>
                        <w:t xml:space="preserve"> /ανανέωση</w:t>
                      </w:r>
                      <w:r>
                        <w:rPr>
                          <w:sz w:val="22"/>
                          <w:szCs w:val="22"/>
                          <w:u w:val="single"/>
                          <w:vertAlign w:val="superscript"/>
                        </w:rPr>
                        <w:t>1</w:t>
                      </w:r>
                      <w:r>
                        <w:rPr>
                          <w:u w:val="single"/>
                          <w:vertAlign w:val="superscript"/>
                        </w:rPr>
                        <w:t xml:space="preserve">                           </w:t>
                      </w:r>
                      <w:r>
                        <w:rPr/>
                        <w:t xml:space="preserve">της επιχείρησης στην Ειδική μερίδα του Μητρώου Διαμεσολαβούντων στην ασφάλιση και την έκδοση πιστοποιητικού  στην Ασφάλιση   ως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3543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Ασφαλιστικός  Πράκτορας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υντονιστής ασφαλιστικών πρακτόρ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εσίτης Ασφαλίσεων και Αντασφαλίσεω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Ασφαλιστικός διαμεσολαβητής που ασκεί ως δευτερεύουσα δραστηριότητα την ασφαλιστική διαμεσολάβησ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vertAlign w:val="superscript"/>
                        </w:rPr>
                        <w:t xml:space="preserve">1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Σημειώστε με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(ν)  το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διπλανό κουτάκι ,της ιδιότητας του  ασφαλιστικού διαμεσολαβητή που  δηλώνετε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ίνακας κατατεθειμένων δικαιολογητικών /εγγράφων</w:t>
                      </w:r>
                      <w:r>
                        <w:rPr>
                          <w:lang w:val="en-US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ύργος ,       / 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Για την επιχείρηση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Αιτ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(υπογραφή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double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</w:r>
      <w:bookmarkStart w:id="0" w:name="_Hlk535568154"/>
      <w:bookmarkStart w:id="1" w:name="_Hlk535568154"/>
      <w:bookmarkEnd w:id="1"/>
    </w:p>
    <w:p>
      <w:pPr>
        <w:pStyle w:val="Normal"/>
        <w:rPr>
          <w:rFonts w:ascii="Blackadder ITC" w:hAnsi="Blackadder ITC" w:cs="Tahoma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double"/>
        </w:rPr>
        <w:t>Α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Ι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Τ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Σ</w:t>
      </w:r>
      <w:r>
        <w:rPr>
          <w:rFonts w:cs="Tahoma" w:ascii="Blackadder ITC" w:hAnsi="Blackadder ITC"/>
          <w:b/>
          <w:bCs/>
          <w:sz w:val="24"/>
          <w:szCs w:val="24"/>
          <w:u w:val="doub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double"/>
        </w:rPr>
        <w:t>Η</w:t>
      </w:r>
      <w:r>
        <w:rPr>
          <w:rFonts w:cs="Tahoma" w:ascii="Blackadder ITC" w:hAnsi="Blackadder ITC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MingLiU-ExtB" w:hAnsi="MingLiU-ExtB" w:eastAsia="MingLiU-ExtB" w:cs="Tahoma"/>
        </w:rPr>
      </w:pPr>
      <w:r>
        <w:rPr>
          <w:rFonts w:eastAsia="MingLiU-ExtB" w:cs="Cambria" w:ascii="Cambria" w:hAnsi="Cambria"/>
        </w:rPr>
        <w:t>ΕΓΓΡΑΦΗΣ</w:t>
      </w:r>
      <w:r>
        <w:rPr>
          <w:rFonts w:eastAsia="MingLiU-ExtB" w:cs="Tahoma" w:ascii="MingLiU-ExtB" w:hAnsi="MingLiU-ExtB"/>
        </w:rPr>
        <w:t>/</w:t>
      </w:r>
      <w:r>
        <w:rPr>
          <w:rFonts w:eastAsia="MingLiU-ExtB" w:cs="Cambria" w:ascii="Cambria" w:hAnsi="Cambria"/>
        </w:rPr>
        <w:t>ΑΝΑΝΕΩ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ΑΣΦΑΛΙΣΤΙΚ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ΔΙΑΜΕΣΟΛΑΒΗΣΗΣ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ΑΤΟΜΙΚΏΝ</w:t>
      </w:r>
      <w:r>
        <w:rPr>
          <w:rFonts w:eastAsia="MingLiU-ExtB" w:cs="Tahoma" w:ascii="MingLiU-ExtB" w:hAnsi="MingLiU-ExtB"/>
        </w:rPr>
        <w:t xml:space="preserve"> </w:t>
      </w:r>
      <w:r>
        <w:rPr>
          <w:rFonts w:eastAsia="MingLiU-ExtB" w:cs="Cambria" w:ascii="Cambria" w:hAnsi="Cambria"/>
        </w:rPr>
        <w:t>ΕΠΙΧΕΙΡΉΣΕΩΝ</w:t>
      </w:r>
      <w:r>
        <w:rPr>
          <w:rFonts w:eastAsia="MingLiU-ExtB" w:cs="Tahoma" w:ascii="MingLiU-ExtB" w:hAnsi="MingLiU-ExtB"/>
        </w:rPr>
        <w:t xml:space="preserve"> </w:t>
      </w:r>
    </w:p>
    <w:p>
      <w:pPr>
        <w:pStyle w:val="Normal"/>
        <w:rPr>
          <w:rFonts w:ascii="Tahoma" w:hAnsi="Tahoma" w:eastAsia="MingLiU-ExtB" w:cs="Tahoma"/>
        </w:rPr>
      </w:pPr>
      <w:r>
        <w:rPr>
          <w:rFonts w:eastAsia="MingLiU-ExtB" w:cs="Tahoma" w:ascii="Tahoma" w:hAnsi="Tahom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ΕΠΩΝΥΜIA ΕΠΙΧΕΙΡΗΣΗΣ 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MingLiU-ExtB" w:cs="Cambria" w:ascii="Cambria" w:hAnsi="Cambria"/>
        </w:rPr>
        <w:t>Δ/ΝΣΗ ΕΔΡΑΣ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 xml:space="preserve">.……………………………..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ΑΦΜ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</w:t>
      </w:r>
      <w:r>
        <w:rPr>
          <w:rFonts w:eastAsia="MingLiU-ExtB" w:cs="Cambria" w:ascii="Cambria" w:hAnsi="Cambria"/>
        </w:rPr>
        <w:t>.…………………………….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ΤΗΛ.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…………</w:t>
      </w:r>
      <w:r>
        <w:rPr>
          <w:rFonts w:eastAsia="MingLiU-ExtB" w:cs="Cambria" w:ascii="Cambria" w:hAnsi="Cambria"/>
        </w:rPr>
        <w:t xml:space="preserve">...    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E-MAIL:</w:t>
      </w:r>
    </w:p>
    <w:p>
      <w:pPr>
        <w:pStyle w:val="Normal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  <w:t>……………………………………………………</w:t>
      </w:r>
      <w:r>
        <w:rPr>
          <w:rFonts w:eastAsia="MingLiU-ExtB" w:cs="Cambria" w:ascii="Cambria" w:hAnsi="Cambria"/>
        </w:rPr>
        <w:t>.............</w:t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spacing w:lineRule="exact" w:line="240"/>
        <w:rPr>
          <w:rFonts w:ascii="Cambria" w:hAnsi="Cambria" w:eastAsia="MingLiU-ExtB" w:cs="Cambria"/>
        </w:rPr>
      </w:pPr>
      <w:r>
        <w:rPr>
          <w:rFonts w:eastAsia="MingLiU-ExtB" w:cs="Cambria" w:ascii="Cambria" w:hAnsi="Cambria"/>
        </w:rPr>
      </w:r>
    </w:p>
    <w:p>
      <w:pPr>
        <w:pStyle w:val="Normal"/>
        <w:rPr>
          <w:rFonts w:ascii="Tahoma" w:hAnsi="Tahoma" w:eastAsia="MingLiU-ExtB" w:cs="Tahoma"/>
        </w:rPr>
      </w:pPr>
      <w:r>
        <w:rPr>
          <w:rFonts w:eastAsia="MingLiU-ExtB" w:cs="Tahoma" w:ascii="Tahoma" w:hAnsi="Tahoma"/>
        </w:rPr>
      </w:r>
      <w:bookmarkStart w:id="2" w:name="_Hlk535568154"/>
      <w:bookmarkStart w:id="3" w:name="_Hlk535568154"/>
      <w:bookmarkEnd w:id="3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lackadder ITC">
    <w:charset w:val="00"/>
    <w:family w:val="decorative"/>
    <w:pitch w:val="variable"/>
  </w:font>
  <w:font w:name="Cambria">
    <w:charset w:val="a1"/>
    <w:family w:val="roman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8:00Z</dcterms:created>
  <dc:creator>theopisp</dc:creator>
  <dc:description/>
  <cp:keywords/>
  <dc:language>en-US</dc:language>
  <cp:lastModifiedBy>user 8</cp:lastModifiedBy>
  <cp:lastPrinted>2022-12-29T11:57:00Z</cp:lastPrinted>
  <dcterms:modified xsi:type="dcterms:W3CDTF">2023-12-12T09:49:00Z</dcterms:modified>
  <cp:revision>97</cp:revision>
  <dc:subject/>
  <dc:title> </dc:title>
</cp:coreProperties>
</file>