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ΕΠΙΜΕΛΗΤΗΡΙΟ ΗΛΕΙΑΣ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26670</wp:posOffset>
                </wp:positionV>
                <wp:extent cx="2986405" cy="892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ύργος 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ΡΟΣ 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ΕΠΙΜΕΛΗΤΗΡΙΟ ΗΛ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βάλλω τα απαιτούμενα από το N.4583/2018  με την τροποποίηση του  άρθρου 34 του Ν.4786/2021,  δικαιολογητικά  για την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εγγραφ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ανανέωση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της επιχείρησης στην Ειδική μερίδα του Μητρώου Διαμεσολαβούντων στην ασφάλιση και την έκδοση πιστοποιητικού     ω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54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Ασφαλιστικός  Πράκτορας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Συντονιστής ασφαλιστικών πρακτόρ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Μεσίτης Ασφαλίσεων και Αντασφαλίσε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σφαλιστικός διαμεσολαβητής που ασκεί ως δευτερεύουσα δραστηριότητα την ασφαλιστική διαμεσολάβησ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Σημειώστε με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ν)  το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διπλανό κουτάκι ,της ιδιότητας του  ασφαλιστικού διαμεσολαβητή που  δηλώνετ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κατατεθειμένων δικαιολογητικών /εγγράφω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ύργος ,         /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ια την επιχείρηση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Η/Ο    Αιτούσα/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υπογραφή)   (σφραγίδα επιχείρη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02.7pt;mso-wrap-distance-left:9.05pt;mso-wrap-distance-right:9.05pt;mso-wrap-distance-top:3.6pt;mso-wrap-distance-bottom:3.6pt;margin-top:2.1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ΠΡΩΤ: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ύργος 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ΠΡΟΣ ΤΟ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ΕΠΙΜΕΛΗΤΗΡΙΟ ΗΛΕΙΑ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βάλλω τα απαιτούμενα από το N.4583/2018  με την τροποποίηση του  άρθρου 34 του Ν.4786/2021,  δικαιολογητικά  για την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εγγραφή</w:t>
                      </w:r>
                      <w:r>
                        <w:rPr>
                          <w:sz w:val="22"/>
                          <w:szCs w:val="22"/>
                        </w:rPr>
                        <w:t xml:space="preserve"> /ανανέωση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</w:t>
                      </w:r>
                      <w:r>
                        <w:rPr/>
                        <w:t xml:space="preserve">της επιχείρησης στην Ειδική μερίδα του Μητρώου Διαμεσολαβούντων στην ασφάλιση και την έκδοση πιστοποιητικού     ω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54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Ασφαλιστικός  Πράκτορας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υντονιστής ασφαλιστικών πρακτόρ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εσίτης Ασφαλίσεων και Αντασφαλίσε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σφαλιστικός διαμεσολαβητής που ασκεί ως δευτερεύουσα δραστηριότητα την ασφαλιστική διαμεσολάβησ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Σημειώστε με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(ν)  το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διπλανό κουτάκι ,της ιδιότητας του  ασφαλιστικού διαμεσολαβητή που  δηλώνετε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ίνακας κατατεθειμένων δικαιολογητικών /εγγράφω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ύργος ,         /    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ια την επιχείρηση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Η/Ο    Αιτούσα/ών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υπογραφή)   (σφραγίδα επιχείρησης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doub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</w:r>
      <w:bookmarkStart w:id="0" w:name="_Hlk535568154"/>
      <w:bookmarkStart w:id="1" w:name="_Hlk535568154"/>
      <w:bookmarkEnd w:id="1"/>
    </w:p>
    <w:p>
      <w:pPr>
        <w:pStyle w:val="Normal"/>
        <w:rPr>
          <w:rFonts w:ascii="Blackadder ITC" w:hAnsi="Blackadder ITC" w:cs="Tahoma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Α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Ι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Τ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Σ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MingLiU-ExtB" w:hAnsi="MingLiU-ExtB" w:eastAsia="MingLiU-ExtB" w:cs="Tahoma"/>
        </w:rPr>
      </w:pPr>
      <w:r>
        <w:rPr>
          <w:rFonts w:eastAsia="MingLiU-ExtB" w:cs="Cambria" w:ascii="Cambria" w:hAnsi="Cambria"/>
        </w:rPr>
        <w:t>ΕΓΓΡΑΦΗΣ</w:t>
      </w:r>
      <w:r>
        <w:rPr>
          <w:rFonts w:eastAsia="MingLiU-ExtB" w:cs="Tahoma" w:ascii="MingLiU-ExtB" w:hAnsi="MingLiU-ExtB"/>
        </w:rPr>
        <w:t>/</w:t>
      </w:r>
      <w:r>
        <w:rPr>
          <w:rFonts w:eastAsia="MingLiU-ExtB" w:cs="Cambria" w:ascii="Cambria" w:hAnsi="Cambria"/>
        </w:rPr>
        <w:t>ΑΝΑΝΕΩ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ΑΣΦΑΛΙΣΤΙΚ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ΔΙΑΜΕΣΟΛΑΒΗ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ΝΟΜΙΚΩΝ</w:t>
      </w:r>
      <w:r>
        <w:rPr>
          <w:rFonts w:eastAsia="MingLiU-ExtB" w:cs="Tahoma" w:ascii="MingLiU-ExtB" w:hAnsi="MingLiU-ExtB"/>
        </w:rPr>
        <w:t xml:space="preserve">  </w:t>
      </w:r>
      <w:r>
        <w:rPr>
          <w:rFonts w:eastAsia="MingLiU-ExtB" w:cs="Cambria" w:ascii="Cambria" w:hAnsi="Cambria"/>
        </w:rPr>
        <w:t>ΠΡΟΣΩΠΩΝ</w:t>
      </w:r>
      <w:r>
        <w:rPr>
          <w:rFonts w:eastAsia="MingLiU-ExtB" w:cs="Tahoma" w:ascii="MingLiU-ExtB" w:hAnsi="MingLiU-ExtB"/>
        </w:rPr>
        <w:t xml:space="preserve">  </w:t>
      </w:r>
    </w:p>
    <w:p>
      <w:pPr>
        <w:pStyle w:val="Normal"/>
        <w:rPr>
          <w:rFonts w:ascii="Tahoma" w:hAnsi="Tahoma" w:eastAsia="MingLiU-ExtB" w:cs="Tahoma"/>
        </w:rPr>
      </w:pPr>
      <w:r>
        <w:rPr>
          <w:rFonts w:eastAsia="MingLiU-ExtB" w:cs="Tahoma" w:ascii="Tahoma" w:hAnsi="Tahom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ΕΠΩΝΥΜIA ΕΠΙΧΕΙΡΗΣΗΣ 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MingLiU-ExtB" w:cs="Cambria" w:ascii="Cambria" w:hAnsi="Cambria"/>
        </w:rPr>
        <w:t>Δ/ΝΣΗ ΕΔΡΑΣ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ΑΦΜ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ΤΗΛ.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</w:t>
      </w:r>
      <w:r>
        <w:rPr>
          <w:rFonts w:eastAsia="MingLiU-ExtB" w:cs="Cambria" w:ascii="Cambria" w:hAnsi="Cambria"/>
        </w:rPr>
        <w:t xml:space="preserve">...   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E-MAIL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</w:t>
      </w:r>
      <w:r>
        <w:rPr>
          <w:rFonts w:eastAsia="MingLiU-ExtB" w:cs="Cambria" w:ascii="Cambria" w:hAnsi="Cambria"/>
        </w:rPr>
        <w:t>.............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ΝΟΜΙΜΟΣ  ΕΚΠΡΟΣΩΠΟΣ  ΕΤΑΙΡΙΑΣ: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ΟΝΟΜΑΤΕΠΩΝΥΜΟ/ΠΑΤΡΩΝΥΜΟ: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 xml:space="preserve">A.Δ.Τ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</w:t>
      </w:r>
      <w:r>
        <w:rPr>
          <w:rFonts w:eastAsia="MingLiU-ExtB" w:cs="Cambria" w:ascii="Cambria" w:hAnsi="Cambria"/>
        </w:rPr>
        <w:t>...………….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Α.Φ.Μ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MingLiU-ExtB" w:cs="Cambria" w:ascii="Cambria" w:hAnsi="Cambria"/>
        </w:rPr>
        <w:t>………………………………………………………………</w:t>
      </w:r>
      <w:r>
        <w:rPr>
          <w:rFonts w:eastAsia="MingLiU-ExtB" w:cs="Cambria" w:ascii="Cambria" w:hAnsi="Cambria"/>
        </w:rPr>
        <w:t xml:space="preserve">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 xml:space="preserve">ΤΗΛ.: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E-MAIL εκπρ.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535568154"/>
      <w:bookmarkStart w:id="3" w:name="_Hlk535568154"/>
      <w:bookmarkEnd w:id="3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lackadder ITC">
    <w:charset w:val="00"/>
    <w:family w:val="decorative"/>
    <w:pitch w:val="variable"/>
  </w:font>
  <w:font w:name="Cambria">
    <w:charset w:val="a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theopisp</dc:creator>
  <dc:description/>
  <cp:keywords/>
  <dc:language>en-US</dc:language>
  <cp:lastModifiedBy>user 8</cp:lastModifiedBy>
  <cp:lastPrinted>2023-12-12T11:40:00Z</cp:lastPrinted>
  <dcterms:modified xsi:type="dcterms:W3CDTF">2023-12-12T09:40:00Z</dcterms:modified>
  <cp:revision>99</cp:revision>
  <dc:subject/>
  <dc:title> </dc:title>
</cp:coreProperties>
</file>