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>ΠΡΟΣ ΤΗΝ ΕΚΛΟΓΙΚΗ ΕΠΙΤΡΟΠΗ</w:t>
      </w:r>
    </w:p>
    <w:p>
      <w:pPr>
        <w:pStyle w:val="Normal"/>
        <w:spacing w:lineRule="auto" w:line="480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ΕΠΙΜΕΛΗΤΗΡΙΟΥ  ΗΛΕΙΑΣ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ΑΙΤΗΣΗ ΥΠΟΨΗΦΙΟΤΗΤΑΣ                                     </w:t>
      </w:r>
    </w:p>
    <w:p>
      <w:pPr>
        <w:pStyle w:val="Normal"/>
        <w:spacing w:lineRule="auto" w:line="480" w:before="0" w:after="0"/>
        <w:rPr>
          <w:b/>
          <w:b/>
          <w:lang w:val="en-US"/>
        </w:rPr>
      </w:pPr>
      <w:r>
        <w:rPr>
          <w:b/>
        </w:rPr>
        <w:t>ΟΝΟΜΑ:………………………………………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ΕΠΩΝΥΜΟ:…………………………………..           Σας γνωρίζω ότι κατέρχομαι ως υποψήφιος               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ΠΑΤΡΩΝΥΜΟ:……………………………….         Στις προσεχείς εκλογές για ανάδειξη μελών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ΕΚΠΡΟΣΩΠΟΣ:……………………………….         Του Δ.Σ. του Επιμελητηρίου Ηλείας στο                                   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cs="Calibri"/>
          <w:b/>
        </w:rPr>
        <w:t xml:space="preserve">         </w:t>
      </w:r>
      <w:r>
        <w:rPr>
          <w:b/>
        </w:rPr>
        <w:t>Τμήμα                             και με το συνδυασμό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Α.Μ. ΕΠΙΜΕΛΗΤΗΡΙΟΥ:…………………..        του οποίου εκπρόσωπος και Αρχηγός είναι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Α.Τ.Δ.:…………………………………………….        Ο κ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ΚΑΤΟΙΚΟΣ:……………………………………..         Α.Δ.Τ.                                και τον οποίο εξου-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ΤΗΛ.:………………………………………………         σιοδοτώ να υποβάλλει την αίτηση υποψη-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ΕΔΡΑ ΕΠΙΧ/ΣΗΣ:……………………………..          φιότητάς μου στην Εκλογική Επιτροπή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ΕΠΑΓΓΕΛΜΑ:………………………………….             Συνημμένα σας υποβάλλω υπεύθυνη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cs="Calibri"/>
          <w:b/>
        </w:rPr>
        <w:t xml:space="preserve">           </w:t>
      </w:r>
      <w:r>
        <w:rPr>
          <w:b/>
        </w:rPr>
        <w:t xml:space="preserve">δήλωση του Ν.1599/86 ότι δεν υφίσταται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 xml:space="preserve">για το πρόσωπό μου κώλυμα από τα 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Πύργος                      /        /2011                  προβλεπόμενα στο άρθρο 3γ ,παραγρ. 4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 xml:space="preserve">Του Ν.2081/92, όπως διαμορφώθηκε με 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Το άρθρο 22 του Ν. 3419/2005.-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Ο  ΑΙ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3:00Z</dcterms:created>
  <dc:creator>user</dc:creator>
  <dc:description/>
  <cp:keywords/>
  <dc:language>en-US</dc:language>
  <cp:lastModifiedBy>Ioannis</cp:lastModifiedBy>
  <cp:lastPrinted>2011-01-05T10:57:00Z</cp:lastPrinted>
  <dcterms:modified xsi:type="dcterms:W3CDTF">2011-09-28T06:21:00Z</dcterms:modified>
  <cp:revision>4</cp:revision>
  <dc:subject/>
  <dc:title/>
</cp:coreProperties>
</file>