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73"/>
        <w:gridCol w:w="1880"/>
        <w:gridCol w:w="2560"/>
      </w:tblGrid>
      <w:tr>
        <w:trPr>
          <w:trHeight w:val="19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 xml:space="preserve">ΠΡΟΣ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 xml:space="preserve">ΤΟ ΕΠΙΜΕΛΗΤΗΡΙΟ  ΗΛΕΙΑΣ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>ΠΥΡΓΟΣ , ……………………………………….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el-GR"/>
              </w:rPr>
              <w:t xml:space="preserve">ΥΠΕΥΘΥΝΗ ΔΗΛΩΣΗ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8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  <w:t>Των στο Εξωτερικό εξαχθέντων Ελληνικών προϊόντων κατά τα έτoς 2010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el-GR"/>
              </w:rPr>
              <w:t>ΕΠΩΝΥΜΙΑ:</w:t>
            </w:r>
          </w:p>
        </w:tc>
      </w:tr>
      <w:tr>
        <w:trPr>
          <w:trHeight w:val="450" w:hRule="atLeast"/>
        </w:trPr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el-GR"/>
              </w:rPr>
              <w:t>ΔΙΕΥΘΥΝΣΗ: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el-GR"/>
              </w:rPr>
              <w:t>ΑΡΙΘΜΟΣ ΕΞΑΓΩΓΙΚΟΥ ΜΗΤΡΩΟΥ: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 xml:space="preserve">ΕΙΔΟΣ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>ΠΟΣΟΤΗΤ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 xml:space="preserve">ΑΞΙΑ ΣΕ ΕΥΡΩ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>ΧΩΡΑ ΠΡΟΟΡΙΣΜΟΥ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9:00Z</dcterms:created>
  <dc:creator>giannis</dc:creator>
  <dc:description/>
  <dc:language>en-US</dc:language>
  <cp:lastModifiedBy>giannis</cp:lastModifiedBy>
  <dcterms:modified xsi:type="dcterms:W3CDTF">2012-12-14T07:31:00Z</dcterms:modified>
  <cp:revision>1</cp:revision>
  <dc:subject/>
  <dc:title/>
</cp:coreProperties>
</file>