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335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εσβεία της Ελλάδο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ίο Οικονομικών και Εμπορικών Υποθέσεω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όκυ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Μαίου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993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 xml:space="preserve">:   </w:t>
        <w:tab/>
        <w:t>Αύξηση κατά 22,5% των ελληνικών εξαγωγών ελαιολάδου στην Ιαπωνία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Οι ελληνικές εξαγωγές ελαιολάδου στην Ιαπωνία το 2014 διατήρησαν την τάση αύξησης την οποία σημειώνουν τα τελευταία χρόνια ακολουθώντας την γενικότερη άνοδο της ιαπωνικής αγοράς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ς γνωστόν, το σύνολο της κατανάλωσης ελαιολάδου στην Ιαπωνία είναι εισαγόμενο με μηδενικό εισαγωγικό δασμό.</w:t>
      </w:r>
    </w:p>
    <w:p>
      <w:pPr>
        <w:pStyle w:val="Style14"/>
        <w:spacing w:before="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78460</wp:posOffset>
            </wp:positionV>
            <wp:extent cx="5277485" cy="2915285"/>
            <wp:effectExtent l="0" t="0" r="0" b="0"/>
            <wp:wrapTight wrapText="bothSides">
              <wp:wrapPolygon edited="0">
                <wp:start x="-76" y="0"/>
                <wp:lineTo x="-76" y="21311"/>
                <wp:lineTo x="21595" y="21311"/>
                <wp:lineTo x="21595" y="0"/>
                <wp:lineTo x="-7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ja-JP"/>
        </w:rPr>
        <w:t>Το ύψος των ελληνικών εξαγωγών παρθένου ελαιολάδου (δασμ. κλάση 15.09.10), κατά το 2014, ανήλθε σε €3,44 εκ. έναντι €2,80 εκ. το 2013.</w:t>
      </w:r>
    </w:p>
    <w:p>
      <w:pPr>
        <w:pStyle w:val="Style14"/>
        <w:spacing w:before="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05</wp:posOffset>
            </wp:positionV>
            <wp:extent cx="2870835" cy="248348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Η ιαπωνική αγορά ελαιολάδου συνέχισε να αυξάνεται, κατά 11,8% το 2014, σημειώνοντας σημαντική επιβράδυνση σε σχέση με το 2013, οπόταν η αύξηση ήταν 60,2% και 14,2% το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Οι ελληνικές εξαγωγές αυξήθηκαν το 2014 για πρώτη φορά την τελευταία 3ετία με ποσοστό 22,5%, σχεδόν δπλάσιο αυτού της αγοράς. Το 2014 ήταν η πρώτη χρονιά όπου οι ελληνικές εξαγωγές αυξήθηκαν ταχύτερα από την συνολική αγορά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2875915" cy="24415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Η συνολική αύξηση των εισαγωγών ως προς την ποσότητα ανήλθε σε 9,1% το 2014 έναντι του 201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Η αύξηση για την χώρα μας ανήλθε σε ποσοστό 8,5%, ενώ οι ιταλικές εξαγωγές αυξήθηκαν κατά 3,5%, οι ισπανικές κατά 19,2% και οι τουρκικές μειώθηκαν κατά 11,5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Δεδομένου ότι εν αντιθέσει με τις κύριες ανταγωνίστριες χώρες μας, η δική μας δεν υλοποιεί στην Ιαπωνία κανένα πρόγραμμα προώθησης της εικόνας της ως παραγωγού ελαιολάδου σε παγκόσμιο επίπεδο, ενώ η κυριώτερη δράση μας είναι η συμμετοχή μικρού αριθμού εταιρειών στην διεθνή έκθεση τροφίμων </w:t>
      </w:r>
      <w:r>
        <w:rPr>
          <w:rFonts w:cs="Arial" w:ascii="Arial" w:hAnsi="Arial"/>
          <w:sz w:val="20"/>
          <w:szCs w:val="20"/>
          <w:lang w:val="en-US" w:eastAsia="ja-JP"/>
        </w:rPr>
        <w:t>Foodex</w:t>
      </w:r>
      <w:r>
        <w:rPr>
          <w:rFonts w:cs="Arial" w:ascii="Arial" w:hAnsi="Arial"/>
          <w:sz w:val="20"/>
          <w:szCs w:val="20"/>
          <w:lang w:eastAsia="ja-JP"/>
        </w:rPr>
        <w:t xml:space="preserve"> που διοργανώνεται στο Τόκυο (3-6/3/2015), η επιτάχυνση του ποσοστού μεταβολής των εξαγωγών μας είναι επιτυχία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Παράλληλα, για τον μέσο καταναλωτή η Ελλάδα ενώ θεωρείται χώρα υγιεινής, σωστής διατροφής, δεν είναι ταυτισμένη με την παραγωγή ελαιολάδου ή ελαιών.</w:t>
      </w:r>
    </w:p>
    <w:p>
      <w:pPr>
        <w:pStyle w:val="Style14"/>
        <w:spacing w:before="0" w:after="240"/>
        <w:ind w:left="0" w:hanging="0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2962275" cy="2419350"/>
            <wp:effectExtent l="0" t="0" r="0" b="0"/>
            <wp:wrapTight wrapText="bothSides">
              <wp:wrapPolygon edited="0">
                <wp:start x="-136" y="0"/>
                <wp:lineTo x="-136" y="21258"/>
                <wp:lineTo x="21666" y="21258"/>
                <wp:lineTo x="21666" y="0"/>
                <wp:lineTo x="-136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ja-JP"/>
        </w:rPr>
        <w:t>Η Ελλάδα διατηρείται στην 4</w:t>
      </w:r>
      <w:r>
        <w:rPr>
          <w:rFonts w:cs="Arial" w:ascii="Arial" w:hAnsi="Arial"/>
          <w:sz w:val="20"/>
          <w:szCs w:val="20"/>
          <w:vertAlign w:val="superscript"/>
          <w:lang w:eastAsia="ja-JP"/>
        </w:rPr>
        <w:t>η</w:t>
      </w:r>
      <w:r>
        <w:rPr>
          <w:rFonts w:cs="Arial" w:ascii="Arial" w:hAnsi="Arial"/>
          <w:sz w:val="20"/>
          <w:szCs w:val="20"/>
          <w:lang w:eastAsia="ja-JP"/>
        </w:rPr>
        <w:t xml:space="preserve"> θέση των χωρών - προμηθευτών της ιαπωνικής αγοράς.</w:t>
      </w:r>
    </w:p>
    <w:p>
      <w:pPr>
        <w:pStyle w:val="Style14"/>
        <w:spacing w:before="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Το μερίδιο των ελληνικών εξαγωγών επί του συνόλου της αγοράς αυξήθηκε σε 2,% το 2014, από 1,8% το 2013, μειωμένο όμως σε σύγκριση με τα έτη 2012 και 2011 που ήταν 2,1% και 2,3% αντιστοίχως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Στις δύο πρώτες θέσεις βρίσκονται σταθερά η Ιταλία και η Ισπανία με μερίδια 51,7% και 38,9% αντιστοίχως. Την τρίτη θέση καταλαμβάνει η Τουρκία με μερίδιο αγοράς 4,9%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Εν συγκρίσει με το 2013, το 2014 η Ιταλία και η Τουρκία είδαν τα μερίδια αγοράς τους να υποχωρούν με ταυτόχρονη αύξηση των μεριδίων αγοράς της Ισπανίας και της Ελλάδας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Σύμφωνα με τις προβλέψεις, οι εισαγωγές ελαιολάδου στην Ιαπωνία αναμένεται να συνεχίσουν να κινούνται αυξητικά.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</w:r>
    </w:p>
    <w:p>
      <w:pPr>
        <w:pStyle w:val="Normal"/>
        <w:tabs>
          <w:tab w:val="clear" w:pos="720"/>
          <w:tab w:val="center" w:pos="5103" w:leader="none"/>
        </w:tabs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Arial" w:ascii="Arial" w:hAnsi="Arial"/>
          <w:sz w:val="20"/>
          <w:szCs w:val="20"/>
          <w:lang w:eastAsia="ja-JP"/>
        </w:rPr>
        <w:t>Συντάκτης: Διονύσης Πρωτοπαπάς, Σύμβουλος Α’ Ο.Ε.Υ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___________________________________________________________________________</w:t>
    </w:r>
  </w:p>
  <w:p>
    <w:pPr>
      <w:pStyle w:val="Normal"/>
      <w:spacing w:lineRule="auto" w:line="276"/>
      <w:ind w:left="-851" w:firstLine="941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3-16-30 Nishi Azabu, Minato-ku,, 106-0031 Tokyo – Japan</w:t>
    </w:r>
  </w:p>
  <w:p>
    <w:pPr>
      <w:pStyle w:val="Normal"/>
      <w:spacing w:lineRule="auto" w:line="276"/>
      <w:ind w:left="-851" w:firstLine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  <w:lang w:val="de-DE"/>
      </w:rPr>
      <w:t>T</w:t>
    </w:r>
    <w:r>
      <w:rPr>
        <w:rFonts w:cs="Arial" w:ascii="Arial" w:hAnsi="Arial"/>
        <w:bCs/>
        <w:sz w:val="18"/>
        <w:szCs w:val="18"/>
      </w:rPr>
      <w:t xml:space="preserve">ηλ. +81-3-3404 5853,Φαξ +81-3-3404 5845, </w:t>
    </w:r>
    <w:hyperlink r:id="rId1">
      <w:r>
        <w:rPr>
          <w:rStyle w:val="InternetLink"/>
          <w:rFonts w:eastAsia="Batang;바탕" w:cs="Arial" w:ascii="Arial" w:hAnsi="Arial"/>
          <w:bCs/>
          <w:sz w:val="18"/>
          <w:szCs w:val="18"/>
          <w:lang w:val="fr-FR" w:eastAsia="ko-KR"/>
        </w:rPr>
        <w:t>ecocom-tokyo@mfa.gr</w:t>
      </w:r>
    </w:hyperlink>
  </w:p>
  <w:p>
    <w:pPr>
      <w:pStyle w:val="Normal"/>
      <w:spacing w:lineRule="auto" w:line="276"/>
      <w:ind w:left="-851" w:firstLine="851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www.japan-greece-business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MS Mincho;ＭＳ 明朝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3Char">
    <w:name w:val="Επικεφαλίδα 3 Char"/>
    <w:basedOn w:val="Style12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2">
    <w:name w:val="Υποσέλιδο Char"/>
    <w:basedOn w:val="Style12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3">
    <w:name w:val="Σώμα κειμένου Char"/>
    <w:basedOn w:val="Style12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tokyo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5:00Z</dcterms:created>
  <dc:creator>Γραφείο Ο.Ε.Υ. Τόκυο</dc:creator>
  <dc:description/>
  <dc:language>en-US</dc:language>
  <cp:lastModifiedBy>Giannis</cp:lastModifiedBy>
  <cp:lastPrinted>2014-10-22T06:02:00Z</cp:lastPrinted>
  <dcterms:modified xsi:type="dcterms:W3CDTF">2015-05-19T05:25:00Z</dcterms:modified>
  <cp:revision>2</cp:revision>
  <dc:subject/>
  <dc:title/>
</cp:coreProperties>
</file>