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ΣΥΝΕΤΑΙΡΙΣΜΟΣ  (ΣΥΝ –Π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Π Ρ Ο Σ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THN </w:t>
      </w:r>
      <w:r>
        <w:rPr>
          <w:b/>
          <w:sz w:val="28"/>
          <w:szCs w:val="28"/>
        </w:rPr>
        <w:t xml:space="preserve">ΕΚΛΟΓΙΚΗ ΕΠΙΤΡΟΠΗ  ΤΟΥ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ΕΠΙΜΕΛΗΤΗΡΙΟΥ ΗΛΕΙΑ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Σας γνωρίζουμε ότι κατά τις Εκλογές στις 16 &amp; 17 ΔΕΚΕΜΒΡΙΟΥ    2017 το Εκλογικό δικαίωμα για λογαριασμό της εταιρίας μας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ασκήσουν οι κάτωθι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)</w:t>
      </w:r>
      <w:r>
        <w:rPr>
          <w:b/>
          <w:sz w:val="28"/>
          <w:szCs w:val="28"/>
          <w:lang w:val="en-US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)</w:t>
      </w:r>
      <w:r>
        <w:rPr>
          <w:b/>
          <w:sz w:val="28"/>
          <w:szCs w:val="28"/>
          <w:lang w:val="en-US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ΓΙΑ ΤΟΝ  ΣΥΝ -ΠΕ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Ο ΠΡΟΕΔΡΟΣ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0:00Z</dcterms:created>
  <dc:creator>user</dc:creator>
  <dc:description/>
  <cp:keywords/>
  <dc:language>en-US</dc:language>
  <cp:lastModifiedBy>USER</cp:lastModifiedBy>
  <cp:lastPrinted>2017-08-14T09:28:00Z</cp:lastPrinted>
  <dcterms:modified xsi:type="dcterms:W3CDTF">2017-08-14T06:29:00Z</dcterms:modified>
  <cp:revision>4</cp:revision>
  <dc:subject/>
  <dc:title/>
</cp:coreProperties>
</file>