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lang w:val="en-US"/>
        </w:rPr>
      </w:pPr>
      <w:r>
        <w:rPr>
          <w:b/>
          <w:sz w:val="32"/>
          <w:szCs w:val="32"/>
        </w:rPr>
        <w:t xml:space="preserve">ΕΤΑΙΡΙΕΣ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Π Ρ Ο Σ      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    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Τ</w:t>
      </w:r>
      <w:r>
        <w:rPr>
          <w:b/>
          <w:sz w:val="28"/>
          <w:szCs w:val="28"/>
          <w:lang w:val="en-US"/>
        </w:rPr>
        <w:t xml:space="preserve">HN </w:t>
      </w:r>
      <w:r>
        <w:rPr>
          <w:b/>
          <w:sz w:val="28"/>
          <w:szCs w:val="28"/>
        </w:rPr>
        <w:t xml:space="preserve"> ΕΚΛΟΓΙΚΗ ΕΠΙΤΡΟΠΗ  ΤΟΥ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ΕΠΙΜΕΛΗΤΗΡΙΟΥ ΗΛΕΙΑ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Σας γνωρίζουμε ότι κατά τις Εκλογές στις 16 &amp; 17 ΔΕΚΕΜΒΡΙΟΥ  2017 το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κλογικό δικαίωμα για λογαριασμό της εταιρίας μας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α ασκήσουν οι κάτωθι: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)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ΓΙΑ ΤΗΝ 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ΥΠΟΓΡΑΦΗ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ΠΡΟΕΔΡΟΣ Ή Ο Δ/ΝΩΝ   ΣΥΜΒΟΥΛΟΣ ΤΗΣ ΕΤΑΙΡΙΑΣ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ΣΥΝΗΜΜΕΝΑ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Απόφαση περί συγκρότησης σε σώμα του Δ.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Πράξη Δ.Σ. για την εξουσιοδότηση</w:t>
      </w:r>
    </w:p>
    <w:p>
      <w:pPr>
        <w:pStyle w:val="Style15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ι οριζόμενοι εκπρόσωποι θα πρέπει να είναι μέλη του Δ.Σ. ή ανώτατα διοικητικά στελέχ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1:00Z</dcterms:created>
  <dc:creator>user</dc:creator>
  <dc:description/>
  <cp:keywords/>
  <dc:language>en-US</dc:language>
  <cp:lastModifiedBy>USER</cp:lastModifiedBy>
  <cp:lastPrinted>2017-08-14T09:25:00Z</cp:lastPrinted>
  <dcterms:modified xsi:type="dcterms:W3CDTF">2017-11-23T07:56:00Z</dcterms:modified>
  <cp:revision>8</cp:revision>
  <dc:subject/>
  <dc:title/>
</cp:coreProperties>
</file>