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6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ΑΡ.ΠΡΩΤ. :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. ΜΗΤΡΩΟΥ: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ΑΡ.ΕΙΔ.ΜΗΤΡΩΟΥ: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ΠΩΝΥΜΙΑ: 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/ΝΣΗ: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ΕΔΡΑ:………………………Τ.Κ.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ΗΛ……………………………………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MAIL : …………………………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ΠΡΟΣ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ΕΠΙΜΕΛΗΤΗΡΙΟ ΗΛΕΙΑ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ΕΝΤΑΥΘ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Σας παρακαλούμε για την ανανέωση της εξαγωγικής επωνυμίας της επιχειρήσεως μας για το χρονικό διάστημα 2013-20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ΠΥΡΓΟΣ, ……../……../20…..</w:t>
            </w:r>
          </w:p>
        </w:tc>
        <w:tc>
          <w:tcPr>
            <w:tcW w:w="5262" w:type="dxa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Ο/Η ΑΙΤ……………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7:00Z</dcterms:created>
  <dc:creator>epimehthrio hleias</dc:creator>
  <dc:description/>
  <cp:keywords/>
  <dc:language>en-US</dc:language>
  <cp:lastModifiedBy>giannis</cp:lastModifiedBy>
  <cp:lastPrinted>2006-12-08T10:26:00Z</cp:lastPrinted>
  <dcterms:modified xsi:type="dcterms:W3CDTF">2012-12-14T07:22:00Z</dcterms:modified>
  <cp:revision>3</cp:revision>
  <dc:subject/>
  <dc:title>ΑΡ</dc:title>
</cp:coreProperties>
</file>