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highlight w:val="lightGray"/>
              </w:rPr>
              <w:t>ΟΜΟΡΡΥΘΜΩΝ/ΕΤΕΡΟΡΡΥΘ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Αριθμός (καταχώρισης σύ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ΗΤΡΩΟΥ:</w:t>
            </w:r>
            <w:r>
              <w:rPr>
                <w:rFonts w:cs="Verdana" w:ascii="Verdana" w:hAnsi="Verdana"/>
                <w:color w:val="000000"/>
              </w:rPr>
              <w:t xml:space="preserve">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Α.Φ.Μ. 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ΥΡΓΟΣ,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ΗΛΕ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</w:rPr>
              <w:t>(όπως έχουν θεωρηθεί για την καταχώριση και την τήρησή των, από την αρμόδια για την τήρηση των Βιβλίων ΟΕ/ΕΕ αρχή (Πρωτοδικείο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239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αταστατικό της ΟΕ/ΕΕ,όπως αυτό έχει διαμορφωθεί σε ενιαίο κείμενο ή (αν αυτό δεν έχει διαμορφωθεί σε ενιαίο κείμε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right" w:pos="4633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………………………………και 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 : 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..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 Τυχόν διαλυτικό ή καταγγελία ή δικαστική απόφαση για τη λύση της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3. Τυχόν δικαστική απόφαση ή κήρυξη της εταιρείας σε πτώχευση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τροποποιήσει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284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.λπ.) δεν αναγράφονται τα Α.Φ.Μ. των εταίρων, εκπροσώπω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ΤΑΙΡΟ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ΟΕ/Ε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ΑΧΕΙΡΙΣΤΕΣ / ΝΟΜΙΜΟΙ ΕΚΠΡΟΣΩΠΟΙ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ο διαλυτικό ή την τυχόν καταγγελία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69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4:00Z</dcterms:created>
  <dc:creator>mhtrwo31</dc:creator>
  <dc:description/>
  <cp:keywords/>
  <dc:language>en-US</dc:language>
  <cp:lastModifiedBy>user</cp:lastModifiedBy>
  <cp:lastPrinted>2013-03-06T08:57:00Z</cp:lastPrinted>
  <dcterms:modified xsi:type="dcterms:W3CDTF">2013-03-06T06:57:00Z</dcterms:modified>
  <cp:revision>4</cp:revision>
  <dc:subject/>
  <dc:title>ΑΙΤΗΣΗ ΚΑΤΑΧΩΡΗΣΗΣ</dc:title>
</cp:coreProperties>
</file>