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93980</wp:posOffset>
                </wp:positionV>
                <wp:extent cx="6176010" cy="942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42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  <w:gridCol w:w="5019"/>
                            </w:tblGrid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ource Sans Pro;Cambria Math" w:hAnsi="Source Sans Pro;Cambria Math" w:cs="Source Sans Pro;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Α Ι Τ Η Σ 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Τ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Επώνυμο: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Όνομα:…………………………………………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Πατρώνυμο:…………………………..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Α.Φ.Μ.: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Αρ.Δελτ. Ταυτ.: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Δ/νση οικίας:……………………………. . …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Τηλέφωνο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Κιν.:……………………………………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e-mail: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Για το Νομικό Πρόσωπο μ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Επωνυμία :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Δ/νση Δραστ/τας :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Α.Φ.Μ.: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Αρ.Δελτ. Ταυτ.: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Τηλέφωνο: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: ……………………………….. ….. …..              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Πρ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Το Επιμελητήριο Ηλ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ΠΥΡΓ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Παρακαλώ όπως μου γνωρίσετε σχετικά με την υποχρέωση ή μη της εγγραφής μου στα μητρώα των μελών του Επιμελητηρίου σας με αντικείμενο εργασιών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Τη γνωστοποίηση αυτή θα την χρησιμοποιήσω ως δικαιολογητικό στην υπηρεσία : ………………….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/Η    Δηλ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ource Sans Pro;Cambria Math" w:hAnsi="Source Sans Pro;Cambria Math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Source Sans Pro;Cambria Math" w:hAnsi="Source Sans Pro;Cambria Math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Source Sans Pro;Cambria Math" w:hAnsi="Source Sans Pro;Cambria Math" w:cs="Source Sans Pro;Cambria Math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Πύργος,………/………/202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eastAsia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742.25pt;mso-wrap-distance-left:9pt;mso-wrap-distance-right:9pt;mso-wrap-distance-top:0pt;mso-wrap-distance-bottom:0pt;margin-top:7.4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  <w:gridCol w:w="5019"/>
                      </w:tblGrid>
                      <w:tr>
                        <w:trPr>
                          <w:trHeight w:val="2204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Source Sans Pro;Cambria Math" w:hAnsi="Source Sans Pro;Cambria Math" w:cs="Source Sans Pro;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4"/>
                                <w:szCs w:val="24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Τ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Επώνυμο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Όνομα:…………………………………………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Πατρώνυμο:…………………………..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Α.Φ.Μ.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Αρ.Δελτ. Ταυτ.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Δ/νση οικίας:……………………………. . ….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Τηλέ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Κιν.:……………………………………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e-mail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Για το Νομικό Πρόσωπο μ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Επωνυμία 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Δ/νση Δραστ/τας 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Α.Φ.Μ.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Αρ.Δελτ. Ταυτ.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Τηλέ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: ……………………………….. ….. …..              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ο Επιμελητήριο Ηλ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</w:rPr>
                              <w:t>ΠΥΡΓ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Παρακαλώ όπως μου γνωρίσετε σχετικά με την υποχρέωση ή μη της εγγραφής μου στα μητρώα των μελών του Επιμελητηρίου σας με αντικείμενο εργασιών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Τη γνωστοποίηση αυτή θα την χρησιμοποιήσω ως δικαιολογητικό στην υπηρεσία : ………………….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</w:rPr>
                              <w:t>Ο/Η    Δηλ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ource Sans Pro;Cambria Math" w:hAnsi="Source Sans Pro;Cambria Math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Source Sans Pro;Cambria Math" w:hAnsi="Source Sans Pro;Cambria Math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ource Sans Pro;Cambria Math" w:hAnsi="Source Sans Pro;Cambria Math" w:cs="Source Sans Pro;Cambria Math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Πύργος,………/………/202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eastAsia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510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885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47:00Z</dcterms:created>
  <dc:creator>epimehthrio hleias</dc:creator>
  <dc:description/>
  <cp:keywords/>
  <dc:language>en-US</dc:language>
  <cp:lastModifiedBy>user</cp:lastModifiedBy>
  <cp:lastPrinted>2006-01-30T14:54:00Z</cp:lastPrinted>
  <dcterms:modified xsi:type="dcterms:W3CDTF">2022-03-31T08:53:00Z</dcterms:modified>
  <cp:revision>9</cp:revision>
  <dc:subject/>
  <dc:title>Α Ι Τ Η Σ Η</dc:title>
</cp:coreProperties>
</file>