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ΕΠΙΜΕΛΗΤΗΡΙΟ ΗΛ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3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) Δεν τελεί  σε πτώχευση ή σε διαδικασία κήρυξης πτώχευσης η επιχείρηση  με την επωνυμία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β) Δεν έχω τεθεί σε ολική ή μερική ,στερητική ή επικουρική δικαστική συμπαράστα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from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Diorismos.gr</dc:creator>
  <dc:description/>
  <cp:keywords/>
  <dc:language>en-US</dc:language>
  <cp:lastModifiedBy>user 8</cp:lastModifiedBy>
  <cp:lastPrinted>2021-12-21T12:25:00Z</cp:lastPrinted>
  <dcterms:modified xsi:type="dcterms:W3CDTF">2023-04-18T06:46:00Z</dcterms:modified>
  <cp:revision>13</cp:revision>
  <dc:subject/>
  <dc:title>ΥΠΕΥΘΥΝΗ ΔΗΛΩΣΗ</dc:title>
</cp:coreProperties>
</file>